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рамма "</w:t>
      </w:r>
      <w:hyperlink r:id="rId2">
        <w:r>
          <w:rPr>
            <w:rStyle w:val="InternetLink"/>
          </w:rPr>
          <w:t>Отдых</w:t>
        </w:r>
      </w:hyperlink>
      <w:r>
        <w:rPr/>
        <w:t>"</w:t>
      </w:r>
    </w:p>
    <w:p>
      <w:pPr>
        <w:pStyle w:val="Style13"/>
        <w:rPr/>
      </w:pPr>
      <w:r>
        <w:rPr/>
        <w:t>Путёвка без лечения – это отличный способ отдохнуть и насладиться тишиной в комфортной обстановке курорт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Цель программы – восстановить </w:t>
      </w:r>
      <w:hyperlink r:id="rId3">
        <w:r>
          <w:rPr>
            <w:rStyle w:val="InternetLink"/>
          </w:rPr>
          <w:t>здоровье</w:t>
        </w:r>
      </w:hyperlink>
      <w:r>
        <w:rPr/>
        <w:t xml:space="preserve"> и душевное равновесие, снять накопившийся стресс и подышать свежим воздухом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 В стоимость путёвки входит:</w:t>
        <w:br/>
        <w:t>Проживание в комфортабельном номере выбранной категории.</w:t>
        <w:br/>
        <w:t>6-ти разовое питание по заказной системе (диетическое или ресторанное).</w:t>
        <w:br/>
        <w:t>Наблюдение врача в процессе лечения.</w:t>
        <w:br/>
        <w:t xml:space="preserve">Лабораторная диагностика: общий клинический анализ крови, глюкоза крови, </w:t>
        <w:br/>
        <w:t>Круглосуточная дежурная медицинская служба.</w:t>
        <w:br/>
        <w:t>Плавание в бассейне 1 раз в день (при наличии справки).</w:t>
        <w:br/>
        <w:t>Скандинавская ходьба.</w:t>
        <w:br/>
        <w:t>Пользование спортивным залом и открытыми спорт площадками.</w:t>
        <w:br/>
        <w:t>Терренкур.</w:t>
        <w:br/>
        <w:t xml:space="preserve">Прокат спортинвентаря: (велосипеды, ролики, скейтборды, ракетки, мячи, </w:t>
        <w:br/>
        <w:t>прогулочные лодки, катамараны, инвентарь для рыбалки и шезлонги).</w:t>
        <w:br/>
        <w:t>Культурно-развлекательная программы для детей и взрослых.</w:t>
        <w:br/>
        <w:t>Библиотека.</w:t>
        <w:br/>
        <w:t>Wi-Fi в холле 1 этажа основного корпуса.</w:t>
        <w:br/>
        <w:t>Игровая комната для детей от 5-ти лет.</w:t>
        <w:br/>
        <w:t>2. При заселении взрослого человека на доп. место взимается плата в размере -80%.</w:t>
        <w:br/>
        <w:t>3. При заселении детей от 5 до 12 лет на доп. место взимается плата в размере -50%.</w:t>
        <w:br/>
        <w:t>4. При заселении детей от 5 до 12 лет на основное место взимается плата в размере -80%.</w:t>
        <w:br/>
        <w:t>5. Стоимость 1-го койко-дня не зависит от времени заезда.</w:t>
        <w:br/>
        <w:t xml:space="preserve">6. Заезд накануне вечером с 20.00 оплачивается дополнительно по утверждённому </w:t>
        <w:br/>
        <w:t>прейскуранту.</w:t>
        <w:br/>
        <w:t>7. Заезд до 20.00 оплачивается как 1 койко-день в соответствии с категорией номера.</w:t>
        <w:br/>
        <w:t>8. Дополнительные услуги оплачиваются по утверждённому прейскуранту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рограмма рекомендуется гостям которые сопровождают пациентов по программам реабилитации «КАРДИО» или «ЭНДО»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  <w:b/>
          <w:bCs/>
        </w:rPr>
        <w:t xml:space="preserve">Противопоказания: </w:t>
      </w:r>
      <w:r>
        <w:rPr/>
        <w:t>возраст старше 75-ти лет,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психические заболевания в период обостр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alic">
    <w:name w:val="italic"/>
    <w:qFormat/>
    <w:rPr/>
  </w:style>
  <w:style w:type="character" w:styleId="Strong">
    <w:name w:val="strong"/>
    <w:qFormat/>
    <w:rPr/>
  </w:style>
  <w:style w:type="character" w:styleId="Commentslink">
    <w:name w:val="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dali.ru/otdyh-razvlecheniya/" TargetMode="External"/><Relationship Id="rId3" Type="http://schemas.openxmlformats.org/officeDocument/2006/relationships/hyperlink" Target="http://zagdali.ru/ozdorovle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4:00Z</dcterms:created>
  <dc:creator>Лилия</dc:creator>
  <dc:description/>
  <cp:keywords/>
  <dc:language>en-US</dc:language>
  <cp:lastModifiedBy>Лилия</cp:lastModifiedBy>
  <dcterms:modified xsi:type="dcterms:W3CDTF">2018-06-07T17:54:00Z</dcterms:modified>
  <cp:revision>2</cp:revision>
  <dc:subject/>
  <dc:title/>
</cp:coreProperties>
</file>